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возраст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01"/>
        <w:gridCol w:w="1677"/>
        <w:gridCol w:w="1677"/>
        <w:gridCol w:w="1677"/>
        <w:gridCol w:w="1678"/>
        <w:gridCol w:w="2197"/>
        <w:gridCol w:w="2551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</w:rPr>
              <w:t>Кол-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ом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кин В.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цкая С. 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кина Т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аев Л.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Сиреневые грез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боч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погоне за счастьем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center" w:pos="1167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Весенняя Фантаз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Танец подруг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На рыбалк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Бумажный зме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Ходи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Хитрый ход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Когда я раст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Казахский танец "Кыз-Кустар АдЕми "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Куколка-бабоч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Похвасталас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встречу ветр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Самая красива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Фруктовая истор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Я буду ждать тебя с цветам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Весну звал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«На чердак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Мое дыхание волн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Орлята учатся летат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Игр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«Натюрморт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ная пого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Поверь в мечт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онский танец «Хвост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Винни-Пух и пчел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дачная охот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«Белечьи забав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Малиновый звон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Залив ангело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Лявоних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коморошеч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 в Простоквашин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вичьи грёз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й эскиз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В стране эльфов»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Полёт в космос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ерёж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«Крути хвостом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 xml:space="preserve">«Убойный </w:t>
            </w:r>
            <w:r>
              <w:rPr>
                <w:b/>
                <w:bCs/>
                <w:lang w:val="en-US"/>
              </w:rPr>
              <w:t>Hip-Hop</w:t>
            </w:r>
            <w:r>
              <w:rPr>
                <w:b/>
                <w:bCs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MixSt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>«Танцы нашего двор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Веселая компа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0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22:00Z</dcterms:created>
  <dc:creator>Юля</dc:creator>
  <dc:description/>
  <dc:language>en-US</dc:language>
  <cp:lastModifiedBy>Юля</cp:lastModifiedBy>
  <dcterms:modified xsi:type="dcterms:W3CDTF">2012-01-31T19:59:00Z</dcterms:modified>
  <cp:revision>4</cp:revision>
  <dc:subject/>
  <dc:title/>
</cp:coreProperties>
</file>