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возраст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9"/>
        <w:gridCol w:w="1677"/>
        <w:gridCol w:w="1677"/>
        <w:gridCol w:w="1677"/>
        <w:gridCol w:w="1678"/>
        <w:gridCol w:w="2339"/>
        <w:gridCol w:w="2409"/>
      </w:tblGrid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</w:rPr>
              <w:t>Кол-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кин В.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цкая С. 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кина Т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аев Л.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ступали в сол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«Прощальное танг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Мое мор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Девичьи мечт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Хип-хоп ур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Подснежни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ий танец  из балета «Шурал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Я буду ждат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Под лунным светом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В поисках равновес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Страй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Мгновения лет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Кто здесь босс?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Последствия выбор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Посмотри в себ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Вален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ян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Ждем сватов до хат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е трой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«Я думала о вас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ду теб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«Дже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В джазе только девуш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Аэропор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ижский буке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«Авт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Ангел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«Танец с саблям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мба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«Девчата с нашего двор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Гуляю-гуляю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6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«Китайский танец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буду ждать теб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7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«Лебединый драйв»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Ragga dancehall</w:t>
            </w:r>
            <w:r>
              <w:rPr>
                <w:b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С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тупали в сред.гр.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Fresh style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Gerls gone</w:t>
            </w:r>
            <w:r>
              <w:rPr>
                <w:b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31:00Z</dcterms:created>
  <dc:creator>Юля</dc:creator>
  <dc:description/>
  <dc:language>en-US</dc:language>
  <cp:lastModifiedBy>Юля</cp:lastModifiedBy>
  <dcterms:modified xsi:type="dcterms:W3CDTF">2012-02-01T18:31:00Z</dcterms:modified>
  <cp:revision>2</cp:revision>
  <dc:subject/>
  <dc:title/>
</cp:coreProperties>
</file>